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MONDAY, JUNE 10, 2024</w:t>
      </w:r>
    </w:p>
    <w:p>
      <w:pPr>
        <w:pStyle w:val="Normal"/>
        <w:jc w:val="center"/>
        <w:rPr>
          <w:rFonts w:ascii="Arial" w:hAnsi="Arial" w:cs="Arial"/>
          <w:sz w:val="32"/>
        </w:rPr>
      </w:pPr>
      <w:r>
        <w:rPr>
          <w:rFonts w:cs="Arial" w:ascii="Arial" w:hAnsi="Arial"/>
          <w:sz w:val="32"/>
        </w:rPr>
        <w:t>4: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Monday, June 10, 2024, at </w:t>
      </w:r>
    </w:p>
    <w:p>
      <w:pPr>
        <w:pStyle w:val="Heading1"/>
        <w:rPr/>
      </w:pPr>
      <w:r>
        <w:rPr/>
        <w:t>4: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May 22,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e Chauvin from GIS Engineering gave the following report: 1. The new map is ready for the levee and catch basin by Cox. Will meet with new owner soon to move forward with the project. Had to change the layout of the levee and the new survey work has been completed.  2.Levee inspections are due before we get any weather systems. 3. Working with FEMA on Reach 2 Levee Alignment and to place more breakwaters on the ones that have settled from the storms. 4. Waiting for funding to continue the Bayside Breakwaters to complete this project and permit is good until 2025. 5. Working on Cheniere Caminada – Bayou Thunder Rock Dike grant. Got 607 K approved to develop this project. 6. Working on the grant for Fifi Island through NFWF. 6. Plans for pump stations at Landry’s Hole, Cypress and Chighizola have been permitted and are waiting on funding. 7. The Orange Lane Pump Station will be out for bid soon and we are waiting to see who gets the b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Weldon Danos from the Grand Isle Port Commission was recognized and gave the following report: Driving pilings on the west side of the Commercial Dock. Will begin to rebuild the pier soon. Got approved for Priority 5 for Capital Outlay. Have a new venture at Kayak Launch that rents out kayaks. JEDCO has a production day scheduled in Grand Isle to promote the AOC oys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he thanked Senator Connick and Representative Orgeron for this legislative session. They kept the levee board projects in the Capital Outlay. Mr. Camardelle stated that he is going to Washington tomorrow to lobby for money for oil royalties. A motion was made by Commissioner Scioneaux, seconded by Commissioner Besson and unanimously agreed to approve the expenses for the President to go to Washington DC to lobby for more oil revenues. Mr. Camardelle thanked Jefferson Parish President, Councilman Edward, Lee and Bonano for approving the money to bid out the Orange Lane Pump Station.  He said for everyone to stay weather aware because we are in Hurricane Season. The weathermen have predicted this year to be a very active. Grand Isle projects are moving forward when everyone works together. He cautions everyone to have patience because lots of construction is taking place in Grand Isle and things are moving forwar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joint motion was offered by the commissioners to approve a letter of no objection to Grand Isle Marine Acquisitions, LLC for bulkheads and f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joint motion was offered by the commissioners to approve the proposal by GIS Engineering LLC for professional services for grant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djourn the meeting at 4:37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rFonts w:ascii="Arial" w:hAnsi="Arial" w:cs="Arial"/>
          <w:sz w:val="24"/>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29:00Z</dcterms:created>
  <dc:creator>H and M</dc:creator>
  <dc:description/>
  <cp:keywords/>
  <dc:language>en-US</dc:language>
  <cp:lastModifiedBy>Town of Grand Isle</cp:lastModifiedBy>
  <cp:lastPrinted>2024-09-25T13:37:00Z</cp:lastPrinted>
  <dcterms:modified xsi:type="dcterms:W3CDTF">2024-09-25T18:46:00Z</dcterms:modified>
  <cp:revision>5</cp:revision>
  <dc:subject/>
  <dc:title>MINUTES OF THE GRAND ISLE INDEPENDENT</dc:title>
</cp:coreProperties>
</file>